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垂涎 作者浅文案 </w:t>
      </w:r>
      <w:r>
        <w:rPr>
          <w:sz w:val="48"/>
          <w:szCs w:val="48"/>
        </w:rPr>
        <w:t xml:space="preserve">- </w:t>
      </w:r>
      <w:r>
        <w:rPr>
          <w:sz w:val="48"/>
          <w:szCs w:val="48"/>
        </w:rPr>
        <w:t>味蕾上的诱惑浅文案的食物诗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味蕾上的诱惑：浅文案的食物诗篇</w:t>
      </w:r>
      <w:r>
        <w:rPr>
          <w:sz w:val="32"/>
          <w:szCs w:val="32"/>
        </w:rPr>
        <w:t>&lt;/p&gt;&lt;p&gt;&lt;img src="/static-img/2D6XITQzLnDODwRH3AU6qucM2v4iI-PZlMscfdOHEz_Eg_81idRW9e3WLXb4pz8O.jpg"&gt;&lt;/p&gt;&lt;p&gt;</w:t>
      </w:r>
      <w:r>
        <w:rPr>
          <w:sz w:val="32"/>
          <w:szCs w:val="32"/>
        </w:rPr>
        <w:t>在这个充满了美食与文化的时代，人们对于美味的追求已不仅限于口腔享受，而是深入到心灵和情感上。作为一名专注于食品广告创作的文案作者，浅文案深知“垂涎”这两个字背后蕴含的情感力量。</w:t>
      </w:r>
      <w:r>
        <w:rPr>
          <w:sz w:val="32"/>
          <w:szCs w:val="32"/>
        </w:rPr>
        <w:t>&lt;/p&gt;&lt;p&gt;</w:t>
      </w:r>
      <w:r>
        <w:rPr>
          <w:sz w:val="32"/>
          <w:szCs w:val="32"/>
        </w:rPr>
        <w:t>垂涎，是一种难以抗拒的渴望，它让人无法自拔地想要尝试那些看似完美、听起来令人垂涎三尺的美食。在一次次为不同品牌撰写广告时，浅文案发现，每一个产品背后的故事都是一段关于“垂涎”的传奇。</w:t>
      </w:r>
      <w:r>
        <w:rPr>
          <w:sz w:val="32"/>
          <w:szCs w:val="32"/>
        </w:rPr>
        <w:t>&lt;/p&gt;&lt;p&gt;&lt;img src="/static-img/t711o50PauoxFy_NwyGtKucM2v4iI-PZlMscfdOHEz9DKgw3hgNG4L1ljkK_kBwHfwC0aenffsCB9jMjKWZV6cwmThzh0SK_Mzd-FRHivs038gu4YdWS1JM2j4laOQd3we6C2MfcK4KBunLLIkys5POr6u-eRGc0SWpnNao19-1QKeYCqG90JH6hSJBf6sutijROUbFVSIlKrpyI5iT6ntL_vd78q0HBc2Z4OFpgn0s.jpg"&gt;&lt;/p&gt;&lt;p&gt;</w:t>
      </w:r>
      <w:r>
        <w:rPr>
          <w:sz w:val="32"/>
          <w:szCs w:val="32"/>
        </w:rPr>
        <w:t>记得有一次，浅文案为一家新开设的小型烘焙坊撰写广告。当时，他们推出了一个特别的蛋糕——香草奶油慕斯蛋糕。这款蛋糕外观简单却不失精致；而它那独特的地道香草奶油慕斯馅料，更是吸引了众多顾客。随着每一份蛋糕被送出店门，那熟悉又温暖的声音响起：“再来十个，请问您需要什么口味？”这样的场景，让每一个经过这里的人都忍不住想尝试一次，再次沉醉于那细腻而纯净的情感体验中。</w:t>
      </w:r>
      <w:r>
        <w:rPr>
          <w:sz w:val="32"/>
          <w:szCs w:val="32"/>
        </w:rPr>
        <w:t>&lt;/p&gt;&lt;p&gt;</w:t>
      </w:r>
      <w:r>
        <w:rPr>
          <w:sz w:val="32"/>
          <w:szCs w:val="32"/>
        </w:rPr>
        <w:t>另一方面，在与客户沟通时，浅文案总是会提醒他们，“要让消费者能从文字中感受到‘垂涎’的心情。”无论是在描述菜品如何搭配制作，或是在强调材料选择上的严谨性，都要将这种无法抗拒欲望的情绪传递给读者。比如，一家高端餐厅可能会用类似的方式来描述其精选海鲜：“当我们手工处理这些珍贵之物，每一片都是对大海最崇高敬意的一种表达。”</w:t>
      </w:r>
      <w:r>
        <w:rPr>
          <w:sz w:val="32"/>
          <w:szCs w:val="32"/>
        </w:rPr>
        <w:t>&lt;/p&gt;&lt;p&gt;&lt;img src="/static-img/DwSctws05J29AKOEto80KecM2v4iI-PZlMscfdOHEz9DKgw3hgNG4L1ljkK_kBwHfwC0aenffsCB9jMjKWZV6cwmThzh0SK_Mzd-FRHivs038gu4YdWS1JM2j4laOQd3we6C2MfcK4KBunLLIkys5POr6u-eRGc0SWpnNao19-1QKeYCqG90JH6hSJBf6sutijROUbFVSIlKrpyI5iT6ntL_vd78q0HBc2Z4OFpgn0s.jpg"&gt;&lt;/p&gt;&lt;p&gt;</w:t>
      </w:r>
      <w:r>
        <w:rPr>
          <w:sz w:val="32"/>
          <w:szCs w:val="32"/>
        </w:rPr>
        <w:t>通过不断地实践与学习，这些小小的事迹成为了浅文案职业生涯中的宝贵财富。在未来的日子里，无论何种形式或平台，只要有机会让人们在阅读文章或者观看视频的时候产生那种难以抗拒、想要立刻就去尝试的事情，那么一切努力都会值得铭记。</w:t>
      </w:r>
      <w:r>
        <w:rPr>
          <w:sz w:val="32"/>
          <w:szCs w:val="32"/>
        </w:rPr>
        <w:t>&lt;/p&gt;&lt;p&gt;</w:t>
      </w:r>
      <w:r>
        <w:rPr>
          <w:sz w:val="32"/>
          <w:szCs w:val="32"/>
        </w:rPr>
        <w:t>最后，当你翻阅杂志看到某款巧克力棒形状惊人的透明糖霜，或是在社交媒体上看到某位主厨展示了一盘色彩斑斓、香气扑鼻的小吃，你是否曾经停下脚步？你是否曾经因为一句话、一幅图片，就仿佛置身其中，不禁感到一种强烈欲望？如果答案是肯定的，那么这就是“垂涎 作者</w:t>
      </w:r>
      <w:r>
        <w:rPr>
          <w:sz w:val="32"/>
          <w:szCs w:val="32"/>
        </w:rPr>
        <w:t xml:space="preserve">: </w:t>
      </w:r>
      <w:r>
        <w:rPr>
          <w:sz w:val="32"/>
          <w:szCs w:val="32"/>
        </w:rPr>
        <w:t>浅文案”的功劳所在，也正是我们一直追求和探索的地方。</w:t>
      </w:r>
      <w:r>
        <w:rPr>
          <w:sz w:val="32"/>
          <w:szCs w:val="32"/>
        </w:rPr>
        <w:t>&lt;/p&gt;&lt;p&gt;&lt;img src="/static-img/0jTSwbjn2_LSnqWKlc1Cg-cM2v4iI-PZlMscfdOHEz9DKgw3hgNG4L1ljkK_kBwHfwC0aenffsCB9jMjKWZV6cwmThzh0SK_Mzd-FRHivs038gu4YdWS1JM2j4laOQd3we6C2MfcK4KBunLLIkys5POr6u-eRGc0SWpnNao19-1QKeYCqG90JH6hSJBf6sutijROUbFVSIlKrpyI5iT6ntL_vd78q0HBc2Z4OFpgn0s.jpg"&gt;&lt;/p&gt;&lt;p&gt;&lt;a href = "/doc/550602-</w:t>
      </w:r>
      <w:r>
        <w:rPr>
          <w:sz w:val="32"/>
          <w:szCs w:val="32"/>
        </w:rPr>
        <w:t xml:space="preserve">垂涎 作者浅文案 </w:t>
      </w:r>
      <w:r>
        <w:rPr>
          <w:sz w:val="32"/>
          <w:szCs w:val="32"/>
        </w:rPr>
        <w:t xml:space="preserve">- </w:t>
      </w:r>
      <w:r>
        <w:rPr>
          <w:sz w:val="32"/>
          <w:szCs w:val="32"/>
        </w:rPr>
        <w:t>味蕾上的诱惑浅文案的食物诗篇</w:t>
      </w:r>
      <w:r>
        <w:rPr>
          <w:sz w:val="32"/>
          <w:szCs w:val="32"/>
        </w:rPr>
        <w:t>.doc" rel="alternate" download="550602-</w:t>
      </w:r>
      <w:r>
        <w:rPr>
          <w:sz w:val="32"/>
          <w:szCs w:val="32"/>
        </w:rPr>
        <w:t xml:space="preserve">垂涎 作者浅文案 </w:t>
      </w:r>
      <w:r>
        <w:rPr>
          <w:sz w:val="32"/>
          <w:szCs w:val="32"/>
        </w:rPr>
        <w:t xml:space="preserve">- </w:t>
      </w:r>
      <w:r>
        <w:rPr>
          <w:sz w:val="32"/>
          <w:szCs w:val="32"/>
        </w:rPr>
        <w:t>味蕾上的诱惑浅文案的食物诗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